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zave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zavesimosti» находится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иблиотека, Бесплатный Wi-Fi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esemosti dom 16 Kvartira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