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zavisimosti 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zavisimosti Tsentr» находится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lova street 2, kv. 5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