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zavisimos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zavisimosty» расположен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Бесплатный Wi-Fi, Круглосуточная стойка регистрации, Номера для некурящих, Номера со звукоизоляцией, Отопление, Прокат автомобилей, Стиральная машина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-t Nezavisimosty 23, app.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