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iKa» расположен в 2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bitovskaya, 2B, Kv. 6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