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olae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kolaeva 5» расположен в городе Казань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eva 5 ap 2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