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izhnaya Krasnose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izhnaya Krasnoselskaya»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hnaya Krasnoselskaya Ulitsa,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