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Великий Новгород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ment Olovyank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partment Olovyanka» расположен в городе Великий Новгород. Этот отель находится в 1 км от центра города.В отеле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Микроволновая печь, Бутилированная во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Полотенца для пляжа/бассейна, Рыбалка, Wi-Fi, Бесплатный трансфер, Трансфер от/до аэропорта, Номера для аллергиков, Номера со звукоизоляцией, Отопление, Стиральная машина, Курение запрещено на всей территории, Москитная сет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атание на велосипед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, Детские телеканал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itsa Timura Frunze-Olovyanka 13 floor 4, Apt 100, Великий Новгород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ыбал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а для гостей с ограниченными возможностя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