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szew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szewski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Магазины, 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szewski Street, 1A and 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