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lok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лохина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Номера для некурящих, Отопление, Часовня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lokhina 20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