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 любят на Бл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 любят на Блохина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предупредить владельца апартаментов о планируемом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