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гдан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Богдановича расположен в городе Минск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Полотенца для пляжа/бассейна, Доступ в интернет, Трансфер, Магазины, Номера для некурящих, Отель для некурящих, Отопление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овича, д. 6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