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olshaya Konyush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olshaya Konyushennaya» расположен в центре города Санкт-Петербург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olshaya Konyushennaya, 4-6-8 kv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