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olshaya Konyushennay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olshaya Konyushennaya 1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Конюшенная,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