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Pod'yache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lshaya Pod'yacheskaya 12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od'yacheskaya, d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