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онн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бин Бронницкая 14» расположен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онницкая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формлены в классическом стиле и располагают телевизором, гостиной зоной и камином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формлены в классическом стиле и располагают телевизором, гостиной зоной и камином. В ванной комнате установлена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