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ukhants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Bukhantseva» расположен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ukhantseva 18/1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