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ontanka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ontanka 60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erezhnaya Reki Fontanki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