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Fonvizina 6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Fonvizina 6A» расположен в городе Москва. Этот отель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onvizina 6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