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gar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garina Street» расположен в городе Калининград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1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