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aliaskara Kamala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aliaskara Kamala 53» находится в городе Казань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некурящих, Отопление, Стиральная машина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liaskara Kamala 5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