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vanskay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vanskaya 37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vanskaya 37 apartment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