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erasima Ku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erasima Kurina» расположен в городе Москва. Этот отель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asima Kurina,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