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rm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rmana» расположен в городе Великий Новгород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mana 2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