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нездни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Гнездниковском» расположен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 д.10,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