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golya 3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golya 3a» находится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Удобства для барбекю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, 3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