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llontay 5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llontay 5k1» расположен в городе Санкт-Петербург. Этот отель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инг-понг, Магазины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lontay 5/1, kv. 10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