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endant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endantsky prospekt» находится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 30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