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somolsk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somolskaya 33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есплатный трансфер, Трансфер от/до аэропорта, Номера для некурящих, Номера со звукоизоляцией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33, apt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