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munistichec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munisticheckaya» расположен в городе Мин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munisticheckaya, 10, Ap.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