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riends apartment on Malaya Konushen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nushennaya» находится в городе Санкт-Петербург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aya Konushennaya, 10-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