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rable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rablestroiteley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ablestroiteley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