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rol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roleva» находится в городе Москва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Кондиционер, Люкс для новобрачных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Koroleva, 7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