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street» находится в 19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енина 284г Дом 7 этаж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