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gra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gradskaya» расположен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gradskaya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