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msomo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skaya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Номера со звукоизоляцией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Street 10/14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