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skay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skaya 28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aya Street 28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