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s on Lenin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oms on Leninskiy» расположен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Кондиционер, Номера для некурящих, Отель для некурящих, Стиральная машина, Домо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kt 57 Bldg 1, St. Petersburg 19832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