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oroz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orozova» находится в городе Волгоград. Этот отель находится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/до аэропорта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meni Iv. Morozova 3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