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Moscowskii 18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Moscowskii 183» находится в 9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Трансфер от/до аэропорта, Номера для некурящих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осковский проспект 183/185Б кв.665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