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aberezhnaya Fontan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aberezhnaya Fontanki» расположен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Fontanki 52k6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