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Nagornaya 2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Nagornaya 27» находится в городе Сочи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газины, Кондиционер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agornaya 2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