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gorny Tupik 13, apt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Адлер), район (Центр Адлера), располагается всего в нескольких минутах от следующих достопримечательностей и объектов: Торгово-развлекательный центр «Мандарин» и Собор Святого Саркиса. Этот отель с апартаментами находится вблизи следующих достопримечательностей и объектов: Пляж Чайка и Музей истории Адлерского района.НомераРасполагайтесь с комфортом в этой квартире с кондиционированием. У вас будет мини-кухня с холодильником и плитой. У вас в номере будет бесплатный беспроводной доступ к интернету. В номере есть электрический чайник и стиральная машина, уборка производится по требованию.Бизнес, другие удобства и услуги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orny Tupik 13, apt 7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1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