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Historical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Historical Center» находится в городе Казань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иманова д.66а, кв. 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