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Nastavnikov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Nastavnikov» расположен в городе Санкт-Петербург. Этот отель находится в 10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авников д.19, кв. 25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