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ment on Kalvariyskaya stree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ment on Kalvariyskaya street 3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variyskaya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