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erevertkina 24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erevertkina 24а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Аквапарк, Бассейн, Крытый бассейн, Удобства для водных видов спорта, Полотенца для пляжа/бассейна, Рядом с пляжем, Солярий, Массаж, Спа-центр, Боулинг, Кондиционер, Номера со звукоизоляцией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evertkina 24а -5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