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щади Ленина» находится в городе Ростов-на-Дону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Круглосуточная стойка регистрации, Места для курения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14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