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a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beda Squar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Номера со звукоизоляцией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akhovskogo 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