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obeditel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obediteley» находится в городе Минск. Этот отель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Pobediteley 4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