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obediteley 43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obediteley 43/3» расположен в городе Минск. Этот отель находится в 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Трансфер от/до аэропорта, Отопление, Стиральная машина, Часовня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ителей 43/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